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Communities Alternate Board Member to Unitaid Board: Application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32"/>
          <w:szCs w:val="32"/>
          <w:u w:val="single"/>
          <w:lang w:eastAsia="en-GB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u w:val="single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lang w:eastAsia="en-GB"/>
        </w:rPr>
      </w:pPr>
      <w:r>
        <w:rPr>
          <w:rFonts w:eastAsia="Times New Roman" w:cs="Arial" w:ascii="Arial" w:hAnsi="Arial"/>
          <w:b/>
          <w:color w:val="333333"/>
          <w:lang w:eastAsia="en-GB"/>
        </w:rPr>
        <w:t>IMPORTANT: This application should not exceed five pages. Extra pages will not be considered. Details about the role, selection criteria and process are attached belo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lang w:eastAsia="en-GB"/>
        </w:rPr>
      </w:pPr>
      <w:r>
        <w:rPr>
          <w:rFonts w:eastAsia="Times New Roman" w:cs="Arial" w:ascii="Arial" w:hAnsi="Arial"/>
          <w:b/>
          <w:color w:val="333333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Personal detai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Addres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Telephone number(s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Gend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3"/>
        <w:gridCol w:w="42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Organisational detai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333333"/>
                <w:lang w:eastAsia="en-GB"/>
              </w:rPr>
              <w:t>CBO or NGO of affiliation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333333"/>
                <w:lang w:eastAsia="en-GB"/>
              </w:rPr>
              <w:t>Address of organisation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  <w:t>Brief description of the organisation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  <w:t>Position held in organisation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  <w:t>Issues, diseases or populations on which your work focuses or serves (specify all that apply: PLHIV, TB, Malaria, Hepatitis, IP, R&amp;D, etc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>
          <w:trHeight w:val="31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Availabilit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There are at least two Unitaid Board meetings (2 days each), two delegation pre-meetings (2 days each), two back-to-back FAC/PSC committee meetings (2 days each), and one Board retreat or consultative forum (1-2 day) each year. They usually take place in Geneva. Will you be able to dedicate the necessary time to attending these, travelling and preparing for 1-3 days beforehand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 xml:space="preserve">Would you be able to commit 25 percent of your working time on your Board-related duties, including teleconferences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Do you have your Organisation’s formal support for this time commitment, and have you attached a letter of reference to confirm this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>
          <w:trHeight w:val="31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Knowledge, experience and skills</w:t>
              <w:br/>
              <w:t xml:space="preserve">Please describe how you meet each of the following criteria. Please give examples in your answers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Are you living with, or survived one or more of the diseases Unitaid focuses in</w:t>
            </w:r>
            <w:r>
              <w:rPr>
                <w:rFonts w:eastAsia="Times New Roman" w:cs="Arial"/>
                <w:color w:val="333333"/>
                <w:lang w:eastAsia="en-GB"/>
              </w:rPr>
              <w:t>? If yes, please list all applicable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Understanding of HIV, TB, HCV and malaria commodity procurement and supply issu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Understanding of HIV, TB, HCV and malaria commodity procurement and supply issu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333333"/>
                <w:lang w:eastAsia="en-GB"/>
              </w:rPr>
              <w:t>Knowledge of issues related to access to drugs and diagnostics in developing countries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Understanding of intellectual property issues in relation to access to medicines (at country or international level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Understanding of obstacles to treatment access scale-up (at country and/or international level)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 xml:space="preserve">Understanding of global health initiatives including </w:t>
            </w:r>
            <w:r>
              <w:rPr>
                <w:rFonts w:eastAsia="Times New Roman"/>
              </w:rPr>
              <w:t>Unitaid</w:t>
            </w:r>
            <w:r>
              <w:rPr>
                <w:rFonts w:eastAsia="Times New Roman" w:cs="Arial" w:ascii="Arial" w:hAnsi="Arial"/>
                <w:color w:val="333333"/>
                <w:lang w:eastAsia="en-GB"/>
              </w:rPr>
              <w:t>, The Global Fund, and/or others  (at country or international level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Experience of working with Boards or Board Members of global health institution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Proven experience of successful advocacy (please give examples of targets, issues, methods)</w:t>
              <w:b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Well-connected to other actors in the global health arena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 xml:space="preserve">Willingness to learn, and invest time in learning, about </w:t>
            </w:r>
            <w:r>
              <w:rPr>
                <w:rFonts w:eastAsia="Times New Roman"/>
              </w:rPr>
              <w:t>Unitaid</w:t>
            </w:r>
            <w:r>
              <w:rPr>
                <w:rFonts w:eastAsia="Times New Roman" w:cs="Arial" w:ascii="Arial" w:hAnsi="Arial"/>
                <w:color w:val="333333"/>
                <w:lang w:eastAsia="en-GB"/>
              </w:rPr>
              <w:t xml:space="preserve"> -specific issu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Fluency in written and spoken Englis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Continuous access to internet-connected computer and international telephone (or able to gain this if provided with appropriate financial support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  <w:t>Please outline any additional knowledge, experience or skills that you feel might be particularly relevant to this role.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Please describe your understanding of Unitaid and your vision for its future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PLEASE DO NOT EXCEED 3 PAGES. ONLY THE FIRST FIVE PAGES OF EACH APPLICATION WILL BE CONSIDERED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333333"/>
          <w:lang w:eastAsia="en-GB"/>
        </w:rPr>
        <w:t xml:space="preserve">Please send this form along with the following documents to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en-GB"/>
          </w:rPr>
          <w:t>wvandevelde@gnpplus.net</w:t>
        </w:r>
      </w:hyperlink>
      <w:r>
        <w:rPr>
          <w:rFonts w:eastAsia="Times New Roman" w:cs="Arial" w:ascii="Arial" w:hAnsi="Arial"/>
          <w:b/>
          <w:bCs/>
          <w:color w:val="333333"/>
          <w:lang w:eastAsia="en-GB"/>
        </w:rPr>
        <w:t xml:space="preserve"> by end-of-business on Friday March 31, 2017</w:t>
      </w:r>
      <w:r>
        <w:rPr>
          <w:rFonts w:eastAsia="Times New Roman" w:cs="Arial" w:ascii="Arial" w:hAnsi="Arial"/>
          <w:bCs/>
          <w:color w:val="333333"/>
          <w:lang w:eastAsia="en-GB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eastAsia="Times New Roman" w:cs="Arial"/>
          <w:b/>
          <w:b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Short CV/resume (maximum 1 page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eastAsia="Times New Roman" w:cs="Arial"/>
          <w:b/>
          <w:b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Signed letter of reference on headed paper from the Organisation to which you are affiliated agreeing to the 25 % time commitment and international travel involved (maximum 1 page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color w:val="333333"/>
          <w:lang w:eastAsia="en-GB"/>
        </w:rPr>
        <w:t>Two signed letters of reference on headed paper from relevant organisations other than your own (maximum 1 page each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oper Black" w:hAnsi="Cooper Black" w:eastAsia="Times New Roman" w:cs="Cooper Black"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oper Black" w:hAnsi="Cooper Black" w:eastAsia="Times New Roman" w:cs="Times New Roman"/>
      <w:bCs/>
      <w:kern w:val="2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andevelde@gnpplu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3:00Z</dcterms:created>
  <dc:creator>lzadeh</dc:creator>
  <dc:description/>
  <dc:language>en-US</dc:language>
  <cp:lastModifiedBy>Ani</cp:lastModifiedBy>
  <dcterms:modified xsi:type="dcterms:W3CDTF">2017-03-16T15:53:00Z</dcterms:modified>
  <cp:revision>2</cp:revision>
  <dc:subject/>
  <dc:title/>
</cp:coreProperties>
</file>